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/>
        <w:br/>
        <w:br/>
        <w:br/>
        <w:br/>
        <w:br/>
        <w:br/>
        <w:br/>
        <w:br/>
        <w:br/>
        <w:br/>
        <w:br/>
        <w:t xml:space="preserve">                  </w:t>
      </w:r>
      <w:r>
        <w:rPr>
          <w:b/>
          <w:bCs/>
          <w:sz w:val="32"/>
          <w:szCs w:val="32"/>
          <w:u w:val="single"/>
          <w:lang w:val="ru-RU"/>
        </w:rPr>
        <w:t>Методическая разработка внеклассного мероприятия</w:t>
      </w:r>
      <w:r>
        <w:rPr>
          <w:lang w:val="ru-RU"/>
        </w:rPr>
        <w:br/>
        <w:t xml:space="preserve">     </w:t>
        <w:br/>
        <w:t xml:space="preserve">                             </w:t>
      </w:r>
      <w:r>
        <w:rPr>
          <w:sz w:val="80"/>
          <w:szCs w:val="80"/>
          <w:lang w:val="ru-RU"/>
        </w:rPr>
        <w:t xml:space="preserve"> </w:t>
      </w:r>
      <w:r>
        <w:rPr>
          <w:sz w:val="80"/>
          <w:szCs w:val="80"/>
          <w:u w:val="none"/>
          <w:lang w:val="ru-RU"/>
        </w:rPr>
        <w:t xml:space="preserve"> В Красногорском </w:t>
        <w:br/>
        <w:t xml:space="preserve">                 царстве...</w:t>
      </w:r>
      <w:r>
        <w:rPr>
          <w:lang w:val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                         </w:t>
        <w:br/>
        <w:t xml:space="preserve">                                                                                               Составитель:</w:t>
        <w:br/>
        <w:t xml:space="preserve">                                                                                               педагог дополнительного образования</w:t>
        <w:br/>
        <w:t xml:space="preserve">                                                                                               МБОУ Гимназии№7</w:t>
        <w:br/>
        <w:t xml:space="preserve">                                                                                               Шахова Ирина Александровна</w:t>
        <w:br/>
        <w:br/>
        <w:br/>
        <w:br/>
        <w:br/>
        <w:br/>
        <w:br/>
        <w:br/>
        <w:br/>
        <w:t xml:space="preserve">                                                                    Красногорск  </w:t>
        <w:br/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2015 г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br/>
      </w:r>
      <w:r>
        <w:rPr>
          <w:sz w:val="28"/>
          <w:szCs w:val="28"/>
          <w:u w:val="single"/>
          <w:lang w:val="ru-RU"/>
        </w:rPr>
        <w:t>Действующие лица:</w:t>
      </w:r>
      <w:r>
        <w:rPr>
          <w:lang w:val="ru-RU"/>
        </w:rPr>
        <w:br/>
        <w:t xml:space="preserve"> </w:t>
        <w:br/>
      </w:r>
      <w:r>
        <w:rPr>
          <w:sz w:val="28"/>
          <w:szCs w:val="28"/>
          <w:lang w:val="ru-RU"/>
        </w:rPr>
        <w:t>Царь.</w:t>
        <w:br/>
        <w:t>Принц ( сын его)</w:t>
        <w:br/>
        <w:t>Козочка</w:t>
        <w:br/>
        <w:t>Деревенские детишки ( мальчик и девочка)</w:t>
        <w:br/>
        <w:t>Речка ( 4-6 человек)</w:t>
        <w:br/>
        <w:t>Кощей</w:t>
        <w:br/>
        <w:t>Баба Яга.</w:t>
        <w:br/>
        <w:t xml:space="preserve">Мудрец Аслан </w:t>
        <w:br/>
        <w:t>Его охрана ( 2 человек)</w:t>
        <w:br/>
        <w:t>Вороны- 4 чел.</w:t>
        <w:br/>
        <w:t>Компьютерный вирус ( 4 чел.)</w:t>
        <w:br/>
        <w:t>Стража Царя ( 4 чел.)</w:t>
        <w:br/>
        <w:t>Гости бала ( 6-8 человек)</w:t>
        <w:br/>
      </w:r>
      <w:r>
        <w:rPr>
          <w:lang w:val="ru-RU"/>
        </w:rPr>
        <w:br/>
        <w:br/>
        <w:br/>
        <w:t xml:space="preserve">                                                          ***  СЦЕНА 1. ЦАРЬ ***</w:t>
        <w:br/>
        <w:br/>
        <w:t>В некотором царстве, в некотором государстве жил и правил Его Величество Царь. Он был честным, добрым, трудолюбивым. И больше всего на свете любил танцевать. ( выход царя, за ним слуги. Все танцуют зажигательный танец). Царь забывал о своем возрасте и не слушал заботливого сына, который просил его беречь здоровье. Пока однажды царь не пожаловался на внезапную боль в пояснице. ( царь хватается за спину, и тут выбегает Принц -его сын).</w:t>
        <w:br/>
        <w:br/>
      </w:r>
      <w:r>
        <w:rPr>
          <w:b/>
          <w:bCs/>
          <w:lang w:val="ru-RU"/>
        </w:rPr>
        <w:t>Принц</w:t>
      </w:r>
      <w:r>
        <w:rPr>
          <w:lang w:val="ru-RU"/>
        </w:rPr>
        <w:t>:- Царь-Батюшка, что ж Вы так?</w:t>
        <w:br/>
        <w:t xml:space="preserve">               Это вовсе не пустяк!</w:t>
        <w:br/>
        <w:t xml:space="preserve">               Видно перетанцевали,</w:t>
        <w:br/>
        <w:t xml:space="preserve">               Потому и подустали!</w:t>
        <w:br/>
      </w:r>
      <w:r>
        <w:rPr>
          <w:b/>
          <w:bCs/>
          <w:lang w:val="ru-RU"/>
        </w:rPr>
        <w:br/>
        <w:t>Царь:</w:t>
      </w:r>
      <w:r>
        <w:rPr>
          <w:lang w:val="ru-RU"/>
        </w:rPr>
        <w:t xml:space="preserve"> Я душой и телом молодой!</w:t>
        <w:br/>
        <w:t xml:space="preserve">           И готов поспорить был с тобой,</w:t>
        <w:br/>
        <w:t xml:space="preserve">           Хочешь баттл я устрою?</w:t>
        <w:br/>
        <w:t xml:space="preserve">           Будешь знать, чего я стою!</w:t>
        <w:br/>
        <w:br/>
      </w:r>
      <w:r>
        <w:rPr>
          <w:b/>
          <w:bCs/>
          <w:lang w:val="ru-RU"/>
        </w:rPr>
        <w:t>Принц</w:t>
      </w:r>
      <w:r>
        <w:rPr>
          <w:lang w:val="ru-RU"/>
        </w:rPr>
        <w:t>: Батюшка, присядь, вздохни,</w:t>
        <w:br/>
        <w:t xml:space="preserve">             Силы ты побереги.</w:t>
        <w:br/>
        <w:br/>
      </w:r>
      <w:r>
        <w:rPr>
          <w:b/>
          <w:bCs/>
          <w:lang w:val="ru-RU"/>
        </w:rPr>
        <w:t>Царь</w:t>
      </w:r>
      <w:r>
        <w:rPr>
          <w:lang w:val="ru-RU"/>
        </w:rPr>
        <w:t>: Все в порядке, милый друг,</w:t>
        <w:br/>
        <w:t xml:space="preserve">           Дай-ка лучше мне ноутбук.</w:t>
        <w:br/>
        <w:t xml:space="preserve">           Элексир найду на сайте,</w:t>
        <w:br/>
        <w:t xml:space="preserve">           Все ступайте, не мешайте! ( все уходят, царь садится на трон и открывает ноутбук)</w:t>
        <w:br/>
        <w:t xml:space="preserve">           Так, так, так, в контакт зайду,</w:t>
        <w:br/>
        <w:t xml:space="preserve">           Может, там чего найду.</w:t>
        <w:br/>
        <w:t xml:space="preserve">           Сапоги всё просит кот,</w:t>
        <w:br/>
        <w:t xml:space="preserve">           Ставит лайки целый год.</w:t>
        <w:br/>
        <w:t xml:space="preserve">           Надоел и Людоед,</w:t>
        <w:br/>
        <w:t xml:space="preserve">           В спам отправлю, сил уж нет!</w:t>
        <w:br/>
        <w:t xml:space="preserve">           Ух, бабка Ежка недотрога,</w:t>
        <w:br/>
        <w:t xml:space="preserve">           В своей ступе у порога.</w:t>
        <w:br/>
        <w:t xml:space="preserve">          Так, а это что за палка?</w:t>
        <w:br/>
        <w:t xml:space="preserve">          То ли обруч, то ли штанга?</w:t>
        <w:br/>
        <w:t xml:space="preserve">          Тьфу, опять я обознался,</w:t>
        <w:br/>
        <w:t xml:space="preserve">          Кощей в фитнес записался.</w:t>
        <w:br/>
        <w:t xml:space="preserve">          </w:t>
        <w:br/>
        <w:t xml:space="preserve">         Вновь нажал я не туда,</w:t>
        <w:br/>
        <w:t xml:space="preserve">         Что же это за беда?   ( танец компьютерного вируса).</w:t>
        <w:br/>
        <w:br/>
        <w:t xml:space="preserve">Выход </w:t>
      </w:r>
      <w:r>
        <w:rPr>
          <w:b/>
          <w:bCs/>
          <w:lang w:val="ru-RU"/>
        </w:rPr>
        <w:t>принца:</w:t>
      </w:r>
      <w:r>
        <w:rPr>
          <w:lang w:val="ru-RU"/>
        </w:rPr>
        <w:br/>
        <w:t>-Батюшка, ну что стряслось?</w:t>
        <w:br/>
        <w:t>-Элексир найти удалось?</w:t>
        <w:br/>
        <w:br/>
      </w:r>
      <w:r>
        <w:rPr>
          <w:b/>
          <w:bCs/>
          <w:lang w:val="ru-RU"/>
        </w:rPr>
        <w:t xml:space="preserve">Царь: </w:t>
      </w:r>
      <w:r>
        <w:rPr>
          <w:lang w:val="ru-RU"/>
        </w:rPr>
        <w:t>Нет, сынок, опять троян,</w:t>
        <w:br/>
        <w:t xml:space="preserve">          Может, выручит Аслан?</w:t>
        <w:br/>
        <w:t xml:space="preserve">          Он мудрец, живет в горах,</w:t>
        <w:br/>
        <w:t xml:space="preserve">          Помогал в любых делах.</w:t>
        <w:br/>
        <w:t xml:space="preserve">   ( Выход Аслана и двух его слуг)</w:t>
        <w:br/>
        <w:br/>
        <w:br/>
      </w:r>
      <w:r>
        <w:rPr>
          <w:b/>
          <w:bCs/>
          <w:lang w:val="ru-RU"/>
        </w:rPr>
        <w:t>Аслан</w:t>
      </w:r>
      <w:r>
        <w:rPr>
          <w:lang w:val="ru-RU"/>
        </w:rPr>
        <w:t>: Свет и мир тебе, мой царь,</w:t>
        <w:br/>
        <w:t xml:space="preserve">            Ты зачем меня позвал? </w:t>
        <w:br/>
        <w:br/>
      </w:r>
      <w:r>
        <w:rPr>
          <w:b/>
          <w:bCs/>
          <w:lang w:val="ru-RU"/>
        </w:rPr>
        <w:t>Царь</w:t>
      </w:r>
      <w:r>
        <w:rPr>
          <w:lang w:val="ru-RU"/>
        </w:rPr>
        <w:t>: Да напасть вот приключилась,</w:t>
        <w:br/>
        <w:t xml:space="preserve">          Жизнь моя остановилась.</w:t>
        <w:br/>
        <w:t xml:space="preserve">          Все болит, как только встанешь,</w:t>
        <w:br/>
        <w:t xml:space="preserve">         Может, что-нибудь подскажешь?</w:t>
        <w:br/>
        <w:br/>
      </w:r>
      <w:r>
        <w:rPr>
          <w:b/>
          <w:bCs/>
          <w:lang w:val="ru-RU"/>
        </w:rPr>
        <w:t>Аслан</w:t>
      </w:r>
      <w:r>
        <w:rPr>
          <w:lang w:val="ru-RU"/>
        </w:rPr>
        <w:t>: Как помочь тебе-скажу,</w:t>
        <w:br/>
        <w:t xml:space="preserve">             Способ верный предложу.</w:t>
        <w:br/>
        <w:t xml:space="preserve">            Нужно козье молоко,</w:t>
        <w:br/>
        <w:t xml:space="preserve">            Быстро вылечит оно.</w:t>
        <w:br/>
        <w:br/>
      </w:r>
      <w:r>
        <w:rPr>
          <w:b/>
          <w:bCs/>
          <w:lang w:val="ru-RU"/>
        </w:rPr>
        <w:t>Царь</w:t>
      </w:r>
      <w:r>
        <w:rPr>
          <w:lang w:val="ru-RU"/>
        </w:rPr>
        <w:t>: Срочно оседлать коней,</w:t>
        <w:br/>
        <w:t xml:space="preserve">           Да скачите побыстрей!</w:t>
        <w:br/>
        <w:t xml:space="preserve">           Отыщите мне козу,</w:t>
        <w:br/>
        <w:t xml:space="preserve">            А иначе всех казню!</w:t>
        <w:br/>
        <w:t>( слуги убегают, царь с остальными покидают сцену).</w:t>
        <w:br/>
        <w:br/>
        <w:br/>
        <w:t xml:space="preserve">                    ***    СЦЕНА 2. КОЗОЧКА ПАСЕТСЯ НА ЛУГУ ( танец козочки).***</w:t>
        <w:br/>
        <w:t xml:space="preserve"> </w:t>
        <w:br/>
      </w:r>
      <w:r>
        <w:rPr>
          <w:b/>
          <w:bCs/>
          <w:lang w:val="ru-RU"/>
        </w:rPr>
        <w:t>Коза:</w:t>
      </w:r>
      <w:r>
        <w:rPr>
          <w:lang w:val="ru-RU"/>
        </w:rPr>
        <w:t xml:space="preserve"> Утро раннее пришло,</w:t>
        <w:br/>
        <w:t xml:space="preserve">          Солнце в небушко зашло,</w:t>
        <w:br/>
        <w:t xml:space="preserve">          Буду снова я скакать,</w:t>
        <w:br/>
        <w:t xml:space="preserve">          На лужайке танцевать!</w:t>
        <w:br/>
        <w:t>( Прибегают детишки- мальчик и девочка)</w:t>
        <w:br/>
        <w:br/>
      </w:r>
      <w:r>
        <w:rPr>
          <w:b/>
          <w:bCs/>
          <w:lang w:val="ru-RU"/>
        </w:rPr>
        <w:t xml:space="preserve">Мальчик: </w:t>
      </w:r>
      <w:r>
        <w:rPr>
          <w:lang w:val="ru-RU"/>
        </w:rPr>
        <w:t>- Здравствуй, козочка, родная,</w:t>
        <w:br/>
        <w:t xml:space="preserve">                   Что ж, запыхалась, чудная?</w:t>
        <w:br/>
      </w:r>
      <w:r>
        <w:rPr>
          <w:b/>
          <w:bCs/>
          <w:lang w:val="ru-RU"/>
        </w:rPr>
        <w:t xml:space="preserve">Девочка: </w:t>
      </w:r>
      <w:r>
        <w:rPr>
          <w:lang w:val="ru-RU"/>
        </w:rPr>
        <w:t>Далеко не убегай,</w:t>
        <w:br/>
        <w:t xml:space="preserve">                За рекой опасный край!</w:t>
        <w:br/>
        <w:br/>
      </w:r>
      <w:r>
        <w:rPr>
          <w:b/>
          <w:bCs/>
          <w:lang w:val="ru-RU"/>
        </w:rPr>
        <w:t>Коза:</w:t>
      </w:r>
      <w:r>
        <w:rPr>
          <w:lang w:val="ru-RU"/>
        </w:rPr>
        <w:t xml:space="preserve"> Вы, ребятки, не пугайтесь,</w:t>
        <w:br/>
        <w:t xml:space="preserve">          Молочком вот угощайтесь,</w:t>
        <w:br/>
        <w:t xml:space="preserve">         Для здоровья -идеально,</w:t>
        <w:br/>
        <w:t xml:space="preserve">         Да и вкусно-неррреальнооо!</w:t>
        <w:br/>
        <w:br/>
        <w:t>( Дети убегают, козочка прыгает дальше и встречает на пути речку).</w:t>
        <w:br/>
      </w:r>
      <w:r>
        <w:rPr>
          <w:b/>
          <w:bCs/>
          <w:lang w:val="ru-RU"/>
        </w:rPr>
        <w:t>Коза:</w:t>
      </w:r>
      <w:r>
        <w:rPr>
          <w:lang w:val="ru-RU"/>
        </w:rPr>
        <w:t xml:space="preserve"> Что же там, за той горой?</w:t>
        <w:br/>
        <w:t xml:space="preserve">           За прозрачною рекой?</w:t>
        <w:br/>
        <w:t xml:space="preserve">          Может, из морковки поле?</w:t>
        <w:br/>
        <w:t xml:space="preserve">         Или же капусты мооооре?</w:t>
        <w:br/>
        <w:t xml:space="preserve">         Речка, речка, помоги,</w:t>
        <w:br/>
        <w:t xml:space="preserve">         Ты меня перенеси,</w:t>
        <w:br/>
        <w:t xml:space="preserve">         Ничего я не боюсь,</w:t>
        <w:br/>
        <w:t xml:space="preserve">         Поиграюсь и вернусь.</w:t>
        <w:br/>
        <w:br/>
      </w:r>
      <w:r>
        <w:rPr>
          <w:b/>
          <w:bCs/>
          <w:lang w:val="ru-RU"/>
        </w:rPr>
        <w:t>Речка:</w:t>
      </w:r>
      <w:r>
        <w:rPr>
          <w:lang w:val="ru-RU"/>
        </w:rPr>
        <w:t xml:space="preserve">  Долго не гуляй в глуши,</w:t>
        <w:br/>
        <w:t xml:space="preserve">             Возвращаться поспеши,</w:t>
        <w:br/>
        <w:t xml:space="preserve">            К царским землям не ходи,</w:t>
        <w:br/>
        <w:t xml:space="preserve">            Там опасность только жди.</w:t>
        <w:br/>
        <w:t>( Танец речки- хоровод вместе с козочкой. Переносит на противоположный берег).</w:t>
        <w:br/>
        <w:br/>
        <w:t xml:space="preserve">                                         *** СЦЕНА 3. КОЩЕЙ И БАБА ЯГА.***</w:t>
        <w:br/>
        <w:br/>
        <w:t xml:space="preserve">Выходит </w:t>
      </w:r>
      <w:r>
        <w:rPr>
          <w:b/>
          <w:bCs/>
          <w:lang w:val="ru-RU"/>
        </w:rPr>
        <w:t>Кощей</w:t>
      </w:r>
      <w:r>
        <w:rPr>
          <w:lang w:val="ru-RU"/>
        </w:rPr>
        <w:t>, занимающийся фитнесом. Жалуется:</w:t>
        <w:br/>
        <w:t>- Все стараюсь, занимаюсь,</w:t>
        <w:br/>
        <w:t xml:space="preserve">  Но никак не поправлюсь.</w:t>
        <w:br/>
        <w:t xml:space="preserve">  Мышцы вовсе не растут,</w:t>
        <w:br/>
        <w:t xml:space="preserve">  Видимо, напрасен труд.</w:t>
        <w:br/>
        <w:t xml:space="preserve">  Леший дал мне рацион: ( берет листок)</w:t>
        <w:br/>
        <w:t xml:space="preserve">  Выпить молока бидон,</w:t>
        <w:br/>
        <w:t xml:space="preserve">  Грудки дюжины цыплят,</w:t>
        <w:br/>
        <w:t xml:space="preserve">  Творог жирный, сервелат.</w:t>
        <w:br/>
        <w:t xml:space="preserve">  Чувствуя, что стал обжорой,</w:t>
        <w:br/>
        <w:t xml:space="preserve">  Поспешил на тренажеры,</w:t>
        <w:br/>
        <w:t xml:space="preserve">  Прокачал я все, что смог,</w:t>
        <w:br/>
        <w:t xml:space="preserve">  Но ни капельки не взмок.</w:t>
        <w:br/>
        <w:t xml:space="preserve">                                             ( звук летящего самолета)</w:t>
        <w:br/>
        <w:t>Вот такая вот проблема-</w:t>
        <w:br/>
        <w:t>Не работает система!</w:t>
        <w:br/>
        <w:t>Что такое? Дом трясется!</w:t>
        <w:br/>
        <w:t>Бабка в ступе что ль несется?</w:t>
        <w:br/>
        <w:br/>
        <w:t xml:space="preserve">( выходит запыхавшаяся </w:t>
      </w:r>
      <w:r>
        <w:rPr>
          <w:b/>
          <w:bCs/>
          <w:lang w:val="ru-RU"/>
        </w:rPr>
        <w:t>Баба Яга</w:t>
      </w:r>
      <w:r>
        <w:rPr>
          <w:lang w:val="ru-RU"/>
        </w:rPr>
        <w:t>)</w:t>
        <w:br/>
        <w:t>- Эй, Кощей, давай быстрей,</w:t>
        <w:br/>
        <w:t xml:space="preserve">  Выходи, встречай гостей!</w:t>
        <w:br/>
        <w:t xml:space="preserve">  Не успела чай попить,</w:t>
        <w:br/>
        <w:t xml:space="preserve">  Как спешила сообщить:</w:t>
        <w:br/>
        <w:t xml:space="preserve">  Поступил на скайп звонок-</w:t>
        <w:br/>
        <w:t xml:space="preserve">  Царь недавно занемог.</w:t>
        <w:br/>
        <w:t xml:space="preserve">  Но лекарство отыскали,</w:t>
        <w:br/>
        <w:t xml:space="preserve">  Козьим молоком прозвали.</w:t>
        <w:br/>
        <w:t xml:space="preserve">  Есть поверье, что оно</w:t>
        <w:br/>
        <w:t xml:space="preserve">  Избавляет от всего.</w:t>
        <w:br/>
        <w:t xml:space="preserve">  Молодость вернет всей коже,</w:t>
        <w:br/>
        <w:t xml:space="preserve">  И тебе, Кощей, поможет.</w:t>
        <w:br/>
        <w:t xml:space="preserve">  Наделит огромной силой,</w:t>
        <w:br/>
        <w:t xml:space="preserve">  Станешь ты непобедимый!</w:t>
        <w:br/>
        <w:br/>
      </w:r>
      <w:r>
        <w:rPr>
          <w:b/>
          <w:bCs/>
          <w:lang w:val="ru-RU"/>
        </w:rPr>
        <w:t>Кощей</w:t>
      </w:r>
      <w:r>
        <w:rPr>
          <w:lang w:val="ru-RU"/>
        </w:rPr>
        <w:t>: Что ж, Яга, уговорила,</w:t>
        <w:br/>
        <w:t xml:space="preserve">              Только ты сказать забыла,</w:t>
        <w:br/>
        <w:t xml:space="preserve">              Где козу то нам искать?</w:t>
        <w:br/>
        <w:t xml:space="preserve">             Чем ее вообще поймать?</w:t>
        <w:br/>
        <w:br/>
      </w:r>
      <w:r>
        <w:rPr>
          <w:b/>
          <w:bCs/>
          <w:lang w:val="ru-RU"/>
        </w:rPr>
        <w:t>Яга:</w:t>
      </w:r>
      <w:r>
        <w:rPr>
          <w:lang w:val="ru-RU"/>
        </w:rPr>
        <w:t xml:space="preserve"> Все продумала, Кощей,</w:t>
        <w:br/>
        <w:t xml:space="preserve">        Созываю всех друзей,   ( прилетают Вороны)</w:t>
        <w:br/>
        <w:t xml:space="preserve">        Над лугами вы кружитесь,</w:t>
        <w:br/>
        <w:t xml:space="preserve">        И с добычей воротитесь!  (Получив приказ, улетают)</w:t>
        <w:br/>
        <w:br/>
      </w:r>
      <w:r>
        <w:rPr>
          <w:b/>
          <w:bCs/>
          <w:lang w:val="ru-RU"/>
        </w:rPr>
        <w:t>Кощей:</w:t>
      </w:r>
      <w:r>
        <w:rPr>
          <w:lang w:val="ru-RU"/>
        </w:rPr>
        <w:t xml:space="preserve"> Да ты мозг! А ну, Яга,</w:t>
        <w:br/>
        <w:t xml:space="preserve">             Брось метлу и зажигай!</w:t>
        <w:br/>
        <w:t>( Танец бабы Яги и Кощея). Уходят.</w:t>
        <w:br/>
        <w:t xml:space="preserve">               *** СЦЕНА 4. КОЗОЧКА ГУЛЯЕТ И ПОПАДАЕТСЯ СТРАЖЕ.***</w:t>
        <w:br/>
        <w:br/>
      </w:r>
      <w:r>
        <w:rPr>
          <w:b/>
          <w:bCs/>
          <w:lang w:val="ru-RU"/>
        </w:rPr>
        <w:t>Коза</w:t>
      </w:r>
      <w:r>
        <w:rPr>
          <w:lang w:val="ru-RU"/>
        </w:rPr>
        <w:t>: Вдруг настала тишина,</w:t>
        <w:br/>
        <w:t xml:space="preserve">          Ух, не добрая она,</w:t>
        <w:br/>
        <w:t xml:space="preserve">          Зря не слушала ребят,</w:t>
        <w:br/>
        <w:t xml:space="preserve">         Побегу-ка я назад!</w:t>
        <w:br/>
        <w:t xml:space="preserve">   ( Козочка старается убежать, но слышит песню стражи. Выходит стража- танец). </w:t>
        <w:br/>
        <w:t>Говорят Козочке по одному:</w:t>
        <w:br/>
        <w:br/>
      </w:r>
      <w:r>
        <w:rPr>
          <w:b/>
          <w:bCs/>
          <w:lang w:val="ru-RU"/>
        </w:rPr>
        <w:t>Стража</w:t>
      </w:r>
      <w:r>
        <w:rPr>
          <w:lang w:val="ru-RU"/>
        </w:rPr>
        <w:t>: Чудо-зверь, ты нас не бойся,</w:t>
        <w:br/>
        <w:t xml:space="preserve">               Мы не зло, не беспокойся,</w:t>
        <w:br/>
        <w:t xml:space="preserve">              Хворь напала на Царя,</w:t>
        <w:br/>
        <w:t xml:space="preserve">              Приказал позвать тебя.</w:t>
        <w:br/>
        <w:br/>
      </w:r>
      <w:r>
        <w:rPr>
          <w:b/>
          <w:bCs/>
          <w:lang w:val="ru-RU"/>
        </w:rPr>
        <w:t>Коза</w:t>
      </w:r>
      <w:r>
        <w:rPr>
          <w:lang w:val="ru-RU"/>
        </w:rPr>
        <w:t>: Я помочь вам буду рада,</w:t>
        <w:br/>
        <w:t xml:space="preserve">          Ничего взамен не надо.</w:t>
        <w:br/>
        <w:t xml:space="preserve">      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тража</w:t>
      </w:r>
      <w:r>
        <w:rPr>
          <w:lang w:val="ru-RU"/>
        </w:rPr>
        <w:t>: Поспешим же во дворец,</w:t>
        <w:br/>
        <w:t xml:space="preserve">               Вдруг царю уже конец?.. ( стражники ругают того, кто сказал эти слова).</w:t>
        <w:br/>
        <w:t>( Летят вороны, танец. Пытаются одолеть стражу, но им это не удается. Вороны улетают, стража с козочкой убегают).</w:t>
        <w:br/>
        <w:br/>
        <w:t xml:space="preserve">                           *** СЦЕНА 5. БАБА ЯГА и КОЩЕЙ ПЛАН «Б».***</w:t>
        <w:br/>
        <w:br/>
      </w:r>
      <w:r>
        <w:rPr>
          <w:b/>
          <w:bCs/>
          <w:lang w:val="ru-RU"/>
        </w:rPr>
        <w:t>Кощей</w:t>
      </w:r>
      <w:r>
        <w:rPr>
          <w:lang w:val="ru-RU"/>
        </w:rPr>
        <w:t>: Говорил, тебе, Старуха,</w:t>
        <w:br/>
        <w:t xml:space="preserve">             Дело будет наше глухо.</w:t>
        <w:br/>
        <w:t xml:space="preserve">             Все вороны испугались,</w:t>
        <w:br/>
        <w:t xml:space="preserve">             Да во все концы умчались!</w:t>
        <w:br/>
        <w:br/>
      </w:r>
      <w:r>
        <w:rPr>
          <w:b/>
          <w:bCs/>
          <w:lang w:val="ru-RU"/>
        </w:rPr>
        <w:t>Яга:</w:t>
      </w:r>
      <w:r>
        <w:rPr>
          <w:lang w:val="ru-RU"/>
        </w:rPr>
        <w:t xml:space="preserve">     Что за кипиш? Не шуми!</w:t>
        <w:br/>
        <w:t xml:space="preserve">            Лучше план свой предложи!</w:t>
        <w:br/>
        <w:t xml:space="preserve">            Может, дело утрясем?</w:t>
        <w:br/>
        <w:t xml:space="preserve">            Да вдвоем к царю пойдем?</w:t>
        <w:br/>
        <w:t xml:space="preserve">            Я больного отвлеку,</w:t>
        <w:br/>
        <w:t xml:space="preserve">            Ну а ты хватай козу.</w:t>
        <w:br/>
        <w:t xml:space="preserve">            Кстати, ты чего столь хмурый?</w:t>
        <w:br/>
        <w:br/>
      </w:r>
      <w:r>
        <w:rPr>
          <w:b/>
          <w:bCs/>
          <w:lang w:val="ru-RU"/>
        </w:rPr>
        <w:t>Кощей</w:t>
      </w:r>
      <w:r>
        <w:rPr>
          <w:lang w:val="ru-RU"/>
        </w:rPr>
        <w:t>: Бабка, тело крепотуууурит!</w:t>
        <w:br/>
        <w:t>( уходят).</w:t>
        <w:br/>
        <w:br/>
        <w:t xml:space="preserve">                                                    *** СЦЕНА 6. ПРИНЦ и КОЗА.***</w:t>
        <w:br/>
        <w:br/>
      </w:r>
      <w:r>
        <w:rPr>
          <w:b/>
          <w:bCs/>
          <w:lang w:val="ru-RU"/>
        </w:rPr>
        <w:t>Стража</w:t>
      </w:r>
      <w:r>
        <w:rPr>
          <w:lang w:val="ru-RU"/>
        </w:rPr>
        <w:t xml:space="preserve"> привела козочку в покои.</w:t>
        <w:br/>
        <w:t>- Тут побудь и не грусти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Отдохни, перекуси.</w:t>
        <w:br/>
        <w:t xml:space="preserve">  Скоро царь отдаст приказ,</w:t>
        <w:br/>
        <w:t xml:space="preserve">  За тобой придем в тот час. ( стража уходит, приходит Принц)</w:t>
        <w:br/>
        <w:br/>
      </w:r>
      <w:r>
        <w:rPr>
          <w:b/>
          <w:bCs/>
          <w:lang w:val="ru-RU"/>
        </w:rPr>
        <w:t>Принц:</w:t>
      </w:r>
      <w:r>
        <w:rPr>
          <w:lang w:val="ru-RU"/>
        </w:rPr>
        <w:t xml:space="preserve"> - Здравствуй, милое созданье,</w:t>
        <w:br/>
        <w:t xml:space="preserve">              Я не принесу страданье,</w:t>
        <w:br/>
        <w:t xml:space="preserve">              Царь мой, Батя, занемог,</w:t>
        <w:br/>
        <w:t xml:space="preserve">              Просит молочка глоток.</w:t>
        <w:br/>
      </w:r>
      <w:r>
        <w:rPr>
          <w:b/>
          <w:bCs/>
          <w:lang w:val="ru-RU"/>
        </w:rPr>
        <w:t>Коза</w:t>
      </w:r>
      <w:r>
        <w:rPr>
          <w:lang w:val="ru-RU"/>
        </w:rPr>
        <w:t>: Бееез проблем, помочь я рада,</w:t>
        <w:br/>
        <w:t xml:space="preserve">          Ничего взамен не надо.</w:t>
        <w:br/>
        <w:t xml:space="preserve">          Ты Принц милый, не печалься,</w:t>
        <w:br/>
        <w:t xml:space="preserve">          На, вот лучше, угощайся.</w:t>
        <w:br/>
        <w:t xml:space="preserve">          Сочная морковь, капуста!</w:t>
        <w:br/>
        <w:br/>
      </w:r>
      <w:r>
        <w:rPr>
          <w:b/>
          <w:bCs/>
          <w:lang w:val="ru-RU"/>
        </w:rPr>
        <w:t>Принц</w:t>
      </w:r>
      <w:r>
        <w:rPr>
          <w:lang w:val="ru-RU"/>
        </w:rPr>
        <w:t>: Благодарствую, все вкусно!</w:t>
        <w:br/>
        <w:br/>
        <w:t xml:space="preserve">                                                                 *** СЦЕНА 6. БАЛ.***</w:t>
        <w:br/>
        <w:br/>
        <w:t>Царь на троне. Гости танцуют менуэт.</w:t>
        <w:br/>
        <w:t>Музыка резко обрывается, появляется Баба Яга.</w:t>
        <w:br/>
      </w:r>
      <w:r>
        <w:rPr>
          <w:b/>
          <w:bCs/>
          <w:lang w:val="ru-RU"/>
        </w:rPr>
        <w:t>Царь:</w:t>
      </w:r>
      <w:r>
        <w:rPr>
          <w:lang w:val="ru-RU"/>
        </w:rPr>
        <w:t xml:space="preserve"> Это кто? Баба Яга?</w:t>
        <w:br/>
        <w:t xml:space="preserve">           Ты зачем пришла сюда?</w:t>
        <w:br/>
        <w:br/>
      </w:r>
      <w:r>
        <w:rPr>
          <w:b/>
          <w:bCs/>
          <w:lang w:val="ru-RU"/>
        </w:rPr>
        <w:t>Яга:</w:t>
      </w:r>
      <w:r>
        <w:rPr>
          <w:lang w:val="ru-RU"/>
        </w:rPr>
        <w:t xml:space="preserve"> Шла себе я  по дорожке,</w:t>
        <w:br/>
        <w:t xml:space="preserve">        Да соскучилась немножко.</w:t>
        <w:br/>
        <w:t xml:space="preserve">        Так что, Царь мой, не серчай!</w:t>
        <w:br/>
        <w:t xml:space="preserve">        Музыка, а ну, играй!</w:t>
        <w:br/>
        <w:t>( Танец Бабы Яги и Царя)</w:t>
        <w:br/>
        <w:t xml:space="preserve"> Выбегают козочка, за ней Кощей, держась за спину, и Принц.</w:t>
        <w:br/>
        <w:br/>
      </w:r>
      <w:r>
        <w:rPr>
          <w:b/>
          <w:bCs/>
          <w:lang w:val="ru-RU"/>
        </w:rPr>
        <w:t>Царь</w:t>
      </w:r>
      <w:r>
        <w:rPr>
          <w:lang w:val="ru-RU"/>
        </w:rPr>
        <w:t>: Это что еще за кипиш?</w:t>
        <w:br/>
      </w:r>
      <w:r>
        <w:rPr>
          <w:b/>
          <w:bCs/>
          <w:lang w:val="ru-RU"/>
        </w:rPr>
        <w:t>Яга:</w:t>
      </w:r>
      <w:r>
        <w:rPr>
          <w:lang w:val="ru-RU"/>
        </w:rPr>
        <w:t xml:space="preserve"> Царь, ну разве ты не видишь?</w:t>
        <w:br/>
        <w:t xml:space="preserve">        Вот пришел твой Принц -сынок ( делает ему поклон)</w:t>
        <w:br/>
        <w:t xml:space="preserve">        Рядом дурень мой, «качок» ( бьет по лбу Кощея).</w:t>
        <w:br/>
        <w:t xml:space="preserve">        Говорила, не зевать!</w:t>
        <w:br/>
        <w:t xml:space="preserve">       Крепче козочку держать!</w:t>
        <w:br/>
        <w:br/>
      </w:r>
      <w:r>
        <w:rPr>
          <w:b/>
          <w:bCs/>
          <w:lang w:val="ru-RU"/>
        </w:rPr>
        <w:t>Принц:</w:t>
      </w:r>
      <w:r>
        <w:rPr>
          <w:lang w:val="ru-RU"/>
        </w:rPr>
        <w:t xml:space="preserve"> Зверя он поймать пытался,</w:t>
        <w:br/>
        <w:t xml:space="preserve">              Да, видать, перестарался.</w:t>
        <w:br/>
        <w:br/>
      </w:r>
      <w:r>
        <w:rPr>
          <w:b/>
          <w:bCs/>
          <w:lang w:val="ru-RU"/>
        </w:rPr>
        <w:t>Кощей</w:t>
      </w:r>
      <w:r>
        <w:rPr>
          <w:lang w:val="ru-RU"/>
        </w:rPr>
        <w:t>: Крепотууууура помешала!</w:t>
        <w:br/>
      </w:r>
      <w:r>
        <w:rPr>
          <w:b/>
          <w:bCs/>
          <w:lang w:val="ru-RU"/>
        </w:rPr>
        <w:t>Яга:</w:t>
      </w:r>
      <w:r>
        <w:rPr>
          <w:lang w:val="ru-RU"/>
        </w:rPr>
        <w:t xml:space="preserve"> Замолчи, тебе сказала ( снова бьет Кощея).</w:t>
        <w:br/>
        <w:br/>
      </w:r>
      <w:r>
        <w:rPr>
          <w:b/>
          <w:bCs/>
          <w:lang w:val="ru-RU"/>
        </w:rPr>
        <w:t>Коза</w:t>
      </w:r>
      <w:r>
        <w:rPr>
          <w:lang w:val="ru-RU"/>
        </w:rPr>
        <w:t>: Не ругайтесь, вас прошу,</w:t>
        <w:br/>
        <w:t xml:space="preserve">          Молоком всех угощу.</w:t>
        <w:br/>
        <w:t xml:space="preserve">          Будешь снова танцевать ( подходит к царю).</w:t>
        <w:br/>
        <w:t xml:space="preserve">          Гири, штанги поднимать ( подходит к Кощею).</w:t>
        <w:br/>
        <w:t xml:space="preserve">         Ну а ты, Яга, и боле,</w:t>
        <w:br/>
        <w:t xml:space="preserve">         Станешь Анджелиной Джоли!  (подходит к Бабе Яге).</w:t>
        <w:br/>
        <w:br/>
      </w:r>
      <w:r>
        <w:rPr>
          <w:b/>
          <w:bCs/>
          <w:lang w:val="ru-RU"/>
        </w:rPr>
        <w:t>Яга</w:t>
      </w:r>
      <w:r>
        <w:rPr>
          <w:lang w:val="ru-RU"/>
        </w:rPr>
        <w:t>: Поспеши же угощать,</w:t>
        <w:br/>
        <w:t xml:space="preserve">        Скоро Новый год встречать!</w:t>
        <w:br/>
        <w:t>( все встают в круг, Козочка угощает по очереди молоком).</w:t>
        <w:br/>
        <w:br/>
      </w:r>
      <w:r>
        <w:rPr>
          <w:b/>
          <w:bCs/>
          <w:lang w:val="ru-RU"/>
        </w:rPr>
        <w:t>Царь</w:t>
      </w:r>
      <w:r>
        <w:rPr>
          <w:lang w:val="ru-RU"/>
        </w:rPr>
        <w:t>, выпив молока, выбегает вперед и кричит:</w:t>
        <w:br/>
        <w:t>- Эй, маэстро,  не зевай!</w:t>
        <w:br/>
        <w:t xml:space="preserve">   Ну-ка жару поддавай!</w:t>
        <w:br/>
        <w:t>( танец всех героев во главе с царем).</w:t>
        <w:br/>
        <w:t>В конце</w:t>
      </w:r>
      <w:r>
        <w:rPr>
          <w:b/>
          <w:bCs/>
          <w:lang w:val="ru-RU"/>
        </w:rPr>
        <w:t xml:space="preserve"> Козочка</w:t>
      </w:r>
      <w:r>
        <w:rPr>
          <w:lang w:val="ru-RU"/>
        </w:rPr>
        <w:t xml:space="preserve"> выбегает на сцену и говорит: Помните, Добро всегда побеждает зло. С наступающим Новым годом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Ирина Шахова</cp:lastModifiedBy>
  <cp:lastPrinted>2014-10-11T19:08:00Z</cp:lastPrinted>
  <dcterms:modified xsi:type="dcterms:W3CDTF">2016-12-20T05:1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